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drawing>
          <wp:inline distT="0" distB="0" distL="0" distR="0">
            <wp:extent cx="5286375" cy="981075"/>
            <wp:effectExtent l="0" t="0" r="0" b="0"/>
            <wp:docPr id="1" name="logo_top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op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5"/>
      </w:tblGrid>
      <w:tr>
        <w:trPr>
          <w:trHeight w:val="300" w:hRule="atLeast"/>
        </w:trPr>
        <w:tc>
          <w:tcPr>
            <w:tcW w:w="8325" w:type="dxa"/>
            <w:tcBorders/>
            <w:shd w:fill="FCD6A3" w:val="clear"/>
            <w:vAlign w:val="bottom"/>
          </w:tcPr>
          <w:p>
            <w:pPr>
              <w:pStyle w:val="Normal"/>
              <w:snapToGrid w:val="false"/>
              <w:spacing w:lineRule="atLeast" w:line="165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2857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66825"/>
                  <wp:effectExtent l="0" t="0" r="0" b="0"/>
                  <wp:wrapSquare wrapText="bothSides"/>
                  <wp:docPr id="2" name="3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e Falstaff-Rotwein-Sieger 200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aul Achs mit dem »Blaufränkisch Ungerberg 2004« an der Spitze. </w:t>
              <w:br/>
              <w:br/>
              <w:br/>
              <w:t xml:space="preserve">Mit Hochspannung wurde die Bekanntgabe der Falstaff-Rotweinsieger 2006 erwartet. Peter Moser, Chefredakteur des Falstaff-Magazins verkostete in den letzten Wochen über 1500 Rotweine des Jahrgangs 2004. Die besten dieser Weine wurden von einer hochkarätigen Fachjury nochmals bewertet, und daraus wurden die Falstaff-Sieger und Falstaff-Sortensieger ermittelt. </w:t>
              <w:br/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ALSTAFF-SIEGER auf einen Blick</w:t>
              <w:br/>
              <w:br/>
            </w:r>
            <w:r>
              <w:rPr>
                <w:rFonts w:cs="Arial" w:ascii="Verdana" w:hAnsi="Verdana"/>
                <w:sz w:val="18"/>
                <w:szCs w:val="18"/>
              </w:rPr>
              <w:t>1. Blaufränkisch Ungerberg 2004, Paul Achs, Gols</w:t>
              <w:br/>
              <w:t xml:space="preserve">2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Judith 2004, Judith Beck, Gols</w:t>
              <w:br/>
              <w:t xml:space="preserve">3. </w:t>
            </w:r>
            <w:r>
              <w:rPr>
                <w:rFonts w:cs="Arial" w:ascii="Verdana" w:hAnsi="Verdana"/>
                <w:sz w:val="18"/>
                <w:szCs w:val="18"/>
              </w:rPr>
              <w:t>Pannobile 2004, Claus Preisinger, Gols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Leithaberg Rot 2004, Silvia und Georg Prieler, Schützen/Geb.</w:t>
            </w:r>
            <w:r>
              <w:rPr>
                <w:rFonts w:cs="Arial" w:ascii="Verdana" w:hAnsi="Verdana"/>
                <w:sz w:val="18"/>
                <w:szCs w:val="18"/>
              </w:rPr>
              <w:br/>
              <w:br/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e besten Weine der 27. Falstaff-Rotweinprämierung 2006</w:t>
            </w:r>
            <w:r>
              <w:rPr>
                <w:rFonts w:cs="Arial" w:ascii="Verdana" w:hAnsi="Verdana"/>
                <w:sz w:val="18"/>
                <w:szCs w:val="18"/>
              </w:rPr>
              <w:br/>
              <w:t>(bei gleichen Punkten alphabetisch gereiht)</w:t>
              <w:br/>
              <w:br/>
              <w:t>Jahrgang 2004</w:t>
              <w:br/>
              <w:br/>
              <w:t>94 Blaufränkisch Ungerberg 2004, Paul Achs, Gols</w:t>
              <w:br/>
              <w:t>94 Pinot Noir 2004, Paul Achs, Gols</w:t>
              <w:br/>
              <w:t>94 Judith 2004, Judith Beck, Gols</w:t>
              <w:br/>
              <w:t xml:space="preserve">94 Pinot Noir 2004, Schloss Halbturn, Halbturn </w:t>
              <w:br/>
              <w:t>94 Ab Ericio 2004, Hans Igler, Deutschkreutz</w:t>
              <w:br/>
              <w:t>94 Leithaberg 2004, Anita und Hans Nittnaus, Gols</w:t>
              <w:br/>
              <w:t xml:space="preserve">94 Pannobile 2004, Claus Preisinger, Gols 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4 Leithaberg Rot 2004, Silvia und Georg Prieler, Schützen/Geb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Jahrgang 2003</w:t>
              <w:br/>
              <w:br/>
              <w:t xml:space="preserve">95 Salzberg 2003, Gernot Heinrich, Gols </w:t>
              <w:br/>
              <w:t>95 Blaufränkisch Point 2003, Andi Kollwentz, Großhöflein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95 Blaufränkisch Goldberg 2003, Silvia und Georg Prieler, Schützen/Geb. </w:t>
            </w:r>
            <w:r>
              <w:rPr>
                <w:rFonts w:cs="Arial" w:ascii="Verdana" w:hAnsi="Verdana"/>
                <w:sz w:val="18"/>
                <w:szCs w:val="18"/>
              </w:rPr>
              <w:br/>
              <w:t>95 Blaufränkisch Mariental 2003, Ernst Triebaumer, Rust</w:t>
              <w:br/>
              <w:t>94 In Signo Leonis 2003, Heribert Bayer, Neckenmarkt</w:t>
              <w:br/>
              <w:t>94 Blaufränkisch Juwel 2003, Josef Gager, Deutschkreutz</w:t>
              <w:br/>
              <w:t>94 Blaufränkisch Grand Réserve Juwel 2003, Rotweingut Lang, Neckenmarkt</w:t>
              <w:br/>
              <w:t>94 Viribus Terrenis 2003, Josef Leberl, Großhöflein</w:t>
              <w:br/>
              <w:t>94 St. Laurent Grande Réserve Holzspur 2003, Reinisch, Tattendorf</w:t>
              <w:br/>
              <w:t>94 Hallebühl 2003, Josef Umathum, Frauenkirchen</w:t>
              <w:br/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35:00Z</dcterms:created>
  <dc:creator>Silvia Prieler</dc:creator>
  <dc:description/>
  <dc:language>en-US</dc:language>
  <cp:lastModifiedBy>Silvia Prieler</cp:lastModifiedBy>
  <dcterms:modified xsi:type="dcterms:W3CDTF">2006-12-23T10:38:00Z</dcterms:modified>
  <cp:revision>1</cp:revision>
  <dc:subject/>
  <dc:title> </dc:title>
</cp:coreProperties>
</file>